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СИННИ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ижанского муниципального округа по социальным вопросам и управлению территориями, заведующая Пижанским территориальным отдело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УС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Сераф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УСЫГ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РГУ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стина Константино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ГО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Фа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ИКОВА</w:t>
            </w:r>
          </w:p>
          <w:p>
            <w:pPr>
              <w:pStyle w:val="Normal"/>
              <w:jc w:val="both"/>
              <w:rPr/>
            </w:pPr>
            <w:r>
              <w:rPr/>
              <w:t>Дарья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педиатр Кировского областного государственного бюджетного учреждения здравоохранения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Л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Советского, Пижанского и Верхошижемского районов Кировской области) </w:t>
              <w:br/>
              <w:t>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ПЛЕТЕНЕВА</w:t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Ин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ЧОРН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алент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jc w:val="both"/>
              <w:rPr/>
            </w:pPr>
            <w:r>
              <w:rPr/>
              <w:t>Лейла Ради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8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ИП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айонного управления образования администрации Пижа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, секретарь комиссии по постановке граждан на воинский учет  (по согласованию)</w:t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ЦЫГ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Советская центральная районная больница»</w:t>
            </w:r>
            <w:r>
              <w:rPr/>
              <w:t xml:space="preserve">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ЫШ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ОПО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ЁВ</w:t>
            </w:r>
          </w:p>
          <w:p>
            <w:pPr>
              <w:pStyle w:val="Normal"/>
              <w:jc w:val="both"/>
              <w:rPr/>
            </w:pPr>
            <w:r>
              <w:rPr/>
              <w:t>Вале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Пижа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Т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ЦОВ</w:t>
            </w:r>
          </w:p>
          <w:p>
            <w:pPr>
              <w:pStyle w:val="Normal"/>
              <w:jc w:val="both"/>
              <w:rPr/>
            </w:pPr>
            <w:r>
              <w:rPr/>
              <w:t>Илья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ЖЕНЦ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16:00Z</dcterms:created>
  <dc:creator>WS-1-423-5</dc:creator>
  <dc:description/>
  <cp:keywords/>
  <dc:language>en-US</dc:language>
  <cp:lastModifiedBy>Любовь В. Кузнецова</cp:lastModifiedBy>
  <cp:lastPrinted>2022-12-06T15:46:00Z</cp:lastPrinted>
  <dcterms:modified xsi:type="dcterms:W3CDTF">2022-12-22T10:29:00Z</dcterms:modified>
  <cp:revision>66</cp:revision>
  <dc:subject/>
  <dc:title>УТВЕРЖДЕН</dc:title>
</cp:coreProperties>
</file>